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  №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но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88" w:before="0" w:after="240"/>
        <w:ind w:left="357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lineRule="auto" w:line="288"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ое бюро 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03881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88" w:before="0" w:after="240"/>
        <w:ind w:firstLine="357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>Положение о системе мер дисциплинарного воздействия и поряд</w:t>
        <w:softHyphen/>
        <w:t xml:space="preserve">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</w:t>
        <w:softHyphen/>
        <w:t xml:space="preserve">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88" w:before="0" w:after="240"/>
        <w:ind w:firstLine="357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ое бюро 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0388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6:00Z</dcterms:created>
  <dc:creator>Ольга</dc:creator>
  <dc:description/>
  <dc:language>en-US</dc:language>
  <cp:lastModifiedBy>McSimov</cp:lastModifiedBy>
  <cp:lastPrinted>2021-11-18T10:42:00Z</cp:lastPrinted>
  <dcterms:modified xsi:type="dcterms:W3CDTF">2021-11-30T15:13:00Z</dcterms:modified>
  <cp:revision>3</cp:revision>
  <dc:subject/>
  <dc:title/>
</cp:coreProperties>
</file>