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7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но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3" w:hanging="357"/>
        <w:jc w:val="both"/>
        <w:rPr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3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3" w:hanging="357"/>
        <w:jc w:val="both"/>
        <w:rPr>
          <w:kern w:val="2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3" w:hanging="357"/>
        <w:jc w:val="both"/>
        <w:rPr>
          <w:kern w:val="2"/>
        </w:rPr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92"/>
        <w:gridCol w:w="1843"/>
        <w:gridCol w:w="269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 "УАи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5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У "УАи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5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12.2021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6"/>
        <w:gridCol w:w="1417"/>
        <w:gridCol w:w="368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К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134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К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134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12.202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онко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22617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онко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2261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8:00Z</dcterms:created>
  <dc:creator>Ольга</dc:creator>
  <dc:description/>
  <dc:language>en-US</dc:language>
  <cp:lastModifiedBy>McSimov</cp:lastModifiedBy>
  <cp:lastPrinted>2021-11-18T10:42:00Z</cp:lastPrinted>
  <dcterms:modified xsi:type="dcterms:W3CDTF">2021-11-18T07:42:00Z</dcterms:modified>
  <cp:revision>7</cp:revision>
  <dc:subject/>
  <dc:title/>
</cp:coreProperties>
</file>