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</w:t>
      </w:r>
      <w:r>
        <w:rPr>
          <w:b/>
          <w:lang w:val="en-US"/>
        </w:rPr>
        <w:t>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0» ию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6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Дагком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5600400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СтройИнвест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12270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Факел-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340247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ИВЕС 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111635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Дагком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56004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8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СтройИнвест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1227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8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Факел-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34024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7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ИВЕС 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11163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7.20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Кубань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2805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ИП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ах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55009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Кубань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2805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ИП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ах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55009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8.2021</w:t>
            </w:r>
          </w:p>
        </w:tc>
      </w:tr>
    </w:tbl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АО "Дагниигипрозе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5600271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Кубаньстрой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350145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Эри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320049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ИП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стап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150215814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АО "Дагниигипрозе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5600271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Кубаньстрой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350145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Эри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320049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ИП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стап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15021581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7:00Z</dcterms:created>
  <dc:creator>Ольга</dc:creator>
  <dc:description/>
  <dc:language>en-US</dc:language>
  <cp:lastModifiedBy>Olga</cp:lastModifiedBy>
  <cp:lastPrinted>2021-06-03T12:36:00Z</cp:lastPrinted>
  <dcterms:modified xsi:type="dcterms:W3CDTF">2021-07-21T11:13:00Z</dcterms:modified>
  <cp:revision>6</cp:revision>
  <dc:subject/>
  <dc:title/>
</cp:coreProperties>
</file>