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июн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гпроектгаз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4201366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ТГ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20216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гпроектгаз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42013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.08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ТГ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22021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.08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жная оценочная компания "Экспе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0990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 Проект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33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орос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7720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kern w:val="2"/>
          <w:lang w:val="en-US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ind w:firstLine="708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firstLine="708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жная оценочная компания "Экспе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0990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 Проект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33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орос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77206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КК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8134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val="en-US" w:eastAsia="ru-RU"/>
              </w:rPr>
              <w:t xml:space="preserve">ИП </w:t>
            </w:r>
            <w:r>
              <w:rPr>
                <w:rFonts w:eastAsia="Times New Roman"/>
                <w:kern w:val="2"/>
                <w:lang w:eastAsia="ru-RU"/>
              </w:rPr>
              <w:t>Остапенк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502158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КП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34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.07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 xml:space="preserve">ИП </w:t>
            </w:r>
            <w:r>
              <w:rPr>
                <w:rFonts w:eastAsia="Times New Roman"/>
                <w:kern w:val="0"/>
                <w:lang w:eastAsia="ru-RU"/>
              </w:rPr>
              <w:t>Остапен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02158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.07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 ку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01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 ку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01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7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НЖИ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КЦКС "ЮГ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159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ирма "ИНЖИ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05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7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КЦКС "ЮГ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5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7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6:00Z</dcterms:created>
  <dc:creator>Ольга</dc:creator>
  <dc:description/>
  <dc:language>en-US</dc:language>
  <cp:lastModifiedBy>Olga</cp:lastModifiedBy>
  <cp:lastPrinted>2021-06-03T12:36:00Z</cp:lastPrinted>
  <dcterms:modified xsi:type="dcterms:W3CDTF">2021-06-23T07:33:00Z</dcterms:modified>
  <cp:revision>51</cp:revision>
  <dc:subject/>
  <dc:title/>
</cp:coreProperties>
</file>