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5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7» апрел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26319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Проект-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20440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63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5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Проект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4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5.2021г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b/>
          <w:kern w:val="2"/>
        </w:rPr>
        <w:t xml:space="preserve"> Асланова В. Б</w:t>
      </w:r>
      <w:r>
        <w:rPr>
          <w:kern w:val="2"/>
        </w:rPr>
        <w:t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ОКБ Гостев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08173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ИП Смирнова И.Ю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4704662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бз. 3 п. 6.2 Положения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</w:t>
      </w:r>
      <w:r>
        <w:rPr>
          <w:kern w:val="2"/>
          <w:u w:val="single"/>
        </w:rPr>
        <w:t>,</w:t>
      </w:r>
      <w:r>
        <w:rPr>
          <w:kern w:val="2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Постановили:</w:t>
      </w:r>
      <w:r>
        <w:rPr>
          <w:kern w:val="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ОКБ Гостев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08173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.06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ИП Смирнова И.Ю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4704662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.06.2021г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третье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ИнвестПроек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22701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ИнвестПроект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2270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.06.2021г.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  <w:bookmarkStart w:id="1" w:name="_Hlk488929940"/>
      <w:bookmarkStart w:id="2" w:name="_Hlk488929940"/>
      <w:bookmarkEnd w:id="2"/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едседатель заседания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Халтурин А. 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С протоколом ознакомлены: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 xml:space="preserve">Директор Союз 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5:00Z</dcterms:created>
  <dc:creator>Ольга</dc:creator>
  <dc:description/>
  <dc:language>en-US</dc:language>
  <cp:lastModifiedBy>Olga</cp:lastModifiedBy>
  <cp:lastPrinted>2021-04-07T14:33:00Z</cp:lastPrinted>
  <dcterms:modified xsi:type="dcterms:W3CDTF">2021-04-29T10:59:00Z</dcterms:modified>
  <cp:revision>31</cp:revision>
  <dc:subject/>
  <dc:title/>
</cp:coreProperties>
</file>