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35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3» апрел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ПК "СИСТЕМ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01983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П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70482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НПК "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19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4.202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П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48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4.2021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b/>
          <w:kern w:val="2"/>
        </w:rPr>
        <w:t xml:space="preserve"> Асланова В. Б</w:t>
      </w:r>
      <w:r>
        <w:rPr>
          <w:kern w:val="2"/>
        </w:rPr>
        <w:t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Положения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К "Ари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527000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ПСФ "Тро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714006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 5.2 Положения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</w:t>
      </w:r>
      <w:r>
        <w:rPr>
          <w:kern w:val="2"/>
          <w:u w:val="single"/>
        </w:rPr>
        <w:t>,</w:t>
      </w:r>
      <w:r>
        <w:rPr>
          <w:kern w:val="2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Постановили:</w:t>
      </w:r>
      <w:r>
        <w:rPr>
          <w:kern w:val="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К "Ари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527000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.05.202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ПСФ "Тро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714006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.05.2021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b/>
          <w:kern w:val="2"/>
        </w:rPr>
        <w:t xml:space="preserve"> Асланова В. Б</w:t>
      </w:r>
      <w:r>
        <w:rPr>
          <w:kern w:val="2"/>
        </w:rPr>
        <w:t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Положения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АрГи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040096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РСГ-ГРУПП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330032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бз. 3 п. 6.2 Положения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</w:t>
      </w:r>
      <w:r>
        <w:rPr>
          <w:kern w:val="2"/>
          <w:u w:val="single"/>
        </w:rPr>
        <w:t>,</w:t>
      </w:r>
      <w:r>
        <w:rPr>
          <w:kern w:val="2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Постановили:</w:t>
      </w:r>
      <w:r>
        <w:rPr>
          <w:kern w:val="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АрГис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040096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8.05.202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РСГ-ГРУПП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330032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18.05.2021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/>
        <w:tabs>
          <w:tab w:val="clear" w:pos="708"/>
          <w:tab w:val="left" w:pos="7410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редседатель заседания                                                                                        </w:t>
      </w:r>
      <w:r>
        <w:rPr>
          <w:rFonts w:eastAsia="Times New Roman"/>
          <w:kern w:val="0"/>
          <w:lang w:eastAsia="ru-RU"/>
        </w:rPr>
        <w:t>Халтурин А. А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С протоколом ознакомлены: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 xml:space="preserve">Директор Союз 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1:00Z</dcterms:created>
  <dc:creator>Ольга</dc:creator>
  <dc:description/>
  <dc:language>en-US</dc:language>
  <cp:lastModifiedBy>Olga</cp:lastModifiedBy>
  <cp:lastPrinted>2021-04-07T14:33:00Z</cp:lastPrinted>
  <dcterms:modified xsi:type="dcterms:W3CDTF">2021-04-14T06:06:00Z</dcterms:modified>
  <cp:revision>29</cp:revision>
  <dc:subject/>
  <dc:title/>
</cp:coreProperties>
</file>