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9» февраля 2021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ind w:left="1071" w:hanging="357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240"/>
        <w:ind w:left="357" w:hanging="0"/>
        <w:contextualSpacing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ind w:firstLine="357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/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К КРОН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811608593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К КРОН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811608593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  <w:kern w:val="2"/>
        </w:rPr>
        <w:t>По втор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/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П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52519136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ГПС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52825412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П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25191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.04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ГПС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28254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.04.2021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  <w:bookmarkStart w:id="1" w:name="_Hlk488929940"/>
      <w:bookmarkStart w:id="2" w:name="_Hlk488929940"/>
      <w:bookmarkEnd w:id="2"/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Максимова О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6:00Z</dcterms:created>
  <dc:creator>Ольга</dc:creator>
  <dc:description/>
  <dc:language>en-US</dc:language>
  <cp:lastModifiedBy>Olga</cp:lastModifiedBy>
  <cp:lastPrinted>2020-12-17T10:52:00Z</cp:lastPrinted>
  <dcterms:modified xsi:type="dcterms:W3CDTF">2021-02-10T13:55:00Z</dcterms:modified>
  <cp:revision>14</cp:revision>
  <dc:subject/>
  <dc:title/>
</cp:coreProperties>
</file>