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янва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Style17"/>
        <w:numPr>
          <w:ilvl w:val="0"/>
          <w:numId w:val="8"/>
        </w:numPr>
        <w:spacing w:before="0" w:after="240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мСтрой-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энерг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ищепромПроект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68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рхитектурно-градостроительный центр Брюховец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70105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СФ НИИ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6090023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Лисуненко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101242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опандопуло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9839753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мСтрой-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энерг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ищепромПроект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68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рхитектурно-градостроительный центр Брюховец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70105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СФ НИИ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6090023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Лисуненко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101242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опандопуло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98397530</w:t>
            </w:r>
          </w:p>
        </w:tc>
      </w:tr>
    </w:tbl>
    <w:p>
      <w:pPr>
        <w:pStyle w:val="Style17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КБ Век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5017323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КБ Век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5017323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Урунов Ш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8008671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Урунов Ш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80086716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9:00Z</dcterms:created>
  <dc:creator>Ольга</dc:creator>
  <dc:description/>
  <cp:keywords/>
  <dc:language>en-US</dc:language>
  <cp:lastModifiedBy>Ольга</cp:lastModifiedBy>
  <cp:lastPrinted>2020-12-17T10:52:00Z</cp:lastPrinted>
  <dcterms:modified xsi:type="dcterms:W3CDTF">2021-01-28T07:59:00Z</dcterms:modified>
  <cp:revision>41</cp:revision>
  <dc:subject/>
  <dc:title/>
</cp:coreProperties>
</file>