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9» янва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ind w:left="1429" w:hanging="357"/>
        <w:jc w:val="both"/>
        <w:rPr/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>Союза.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98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ПищепромПроект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9136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ищепромПроектСерви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36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2.02.2021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агкомм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4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агкомм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4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357"/>
        <w:jc w:val="both"/>
        <w:rPr>
          <w:kern w:val="2"/>
        </w:rPr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p>
      <w:pPr>
        <w:pStyle w:val="Normal"/>
        <w:ind w:firstLine="3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57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ЭХ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390171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6798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ОКОМ3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3135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Гринь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0100525802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ЭХ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390171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6798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ОКОМ3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3135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Гринь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010052580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«Комплексное Объединение Проектировщиков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84"/>
        <w:gridCol w:w="2127"/>
      </w:tblGrid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кс" сулейман-ста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29909728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К "Инжгеоизыск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4082225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Шевченко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101372966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       </w:t>
      </w:r>
      <w:r>
        <w:rPr>
          <w:rFonts w:eastAsia="Times New Roman"/>
          <w:b/>
          <w:bCs/>
          <w:lang w:eastAsia="ru-RU"/>
        </w:rPr>
        <w:t>Проголосовали:</w:t>
      </w:r>
      <w:r>
        <w:rPr>
          <w:rFonts w:eastAsia="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остановили: </w:t>
      </w:r>
      <w:r>
        <w:rPr>
          <w:rFonts w:eastAsia="Times New Roman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кс" сулейман-ста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299097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К "Инжгеоизыск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40822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Шевченко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101372966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четверт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тал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817857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Урунов Ш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9180086716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тали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78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03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Урунов Ш.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1800867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03.2021г.</w:t>
            </w:r>
          </w:p>
        </w:tc>
      </w:tr>
    </w:tbl>
    <w:p>
      <w:pPr>
        <w:pStyle w:val="Style17"/>
        <w:spacing w:before="0" w:after="240"/>
        <w:ind w:left="714" w:hanging="0"/>
        <w:contextualSpacing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8:00Z</dcterms:created>
  <dc:creator>Ольга</dc:creator>
  <dc:description/>
  <dc:language>en-US</dc:language>
  <cp:lastModifiedBy>Ольга</cp:lastModifiedBy>
  <cp:lastPrinted>2020-12-17T10:52:00Z</cp:lastPrinted>
  <dcterms:modified xsi:type="dcterms:W3CDTF">2021-01-21T13:52:00Z</dcterms:modified>
  <cp:revision>51</cp:revision>
  <dc:subject/>
  <dc:title/>
</cp:coreProperties>
</file>