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2» сентября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4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kern w:val="0"/>
          <w:sz w:val="28"/>
          <w:szCs w:val="28"/>
        </w:rPr>
      </w:pPr>
      <w:r>
        <w:rPr>
          <w:rFonts w:eastAsia="Calibri" w:cs="Calibri" w:ascii="Calibri" w:hAnsi="Calibri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перв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Асланова В. Б</w:t>
      </w:r>
      <w:r>
        <w:rPr>
          <w:rFonts w:eastAsia="Times New Roman"/>
          <w:kern w:val="0"/>
          <w:lang w:eastAsia="ru-RU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hanging="36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 "ЕвроИнжПроект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01082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hanging="36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Витали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081785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hanging="36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МУП "ДСРКРОТР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650166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ind w:left="0" w:hanging="36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П Урун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91800867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0" w:hanging="3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 "ЕвроИнжПроект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1082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.10.2020 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0" w:hanging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Виталис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178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.10.2020 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0" w:hanging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МУП "ДСРКРОТР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5016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.10.2020 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0" w:hanging="360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П Урун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91800867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7.10.2020 г.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519136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нерго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51941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П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82541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П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913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0 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Энергострой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94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0 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ind w:left="0" w:hanging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ГП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254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27:00Z</dcterms:created>
  <dc:creator>Ольга</dc:creator>
  <dc:description/>
  <cp:keywords/>
  <dc:language>en-US</dc:language>
  <cp:lastModifiedBy>Ольга</cp:lastModifiedBy>
  <cp:lastPrinted>2020-09-23T14:22:00Z</cp:lastPrinted>
  <dcterms:modified xsi:type="dcterms:W3CDTF">2020-09-23T11:32:00Z</dcterms:modified>
  <cp:revision>5</cp:revision>
  <dc:subject/>
  <dc:title/>
</cp:coreProperties>
</file>