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6» феврал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eastAsia="ru-RU"/>
        </w:rPr>
      </w:pPr>
      <w:r>
        <w:rPr>
          <w:lang w:eastAsia="ru-RU"/>
        </w:rPr>
        <w:t>Рассмотрение вопроса о продлении предписания об устранении выявленных нарушений.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лушал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Асланова В.Б</w:t>
      </w:r>
      <w:r>
        <w:rPr>
          <w:rFonts w:cs="Times New Roman" w:ascii="Times New Roman" w:hAnsi="Times New Roman"/>
          <w:kern w:val="2"/>
          <w:sz w:val="24"/>
          <w:szCs w:val="24"/>
        </w:rPr>
        <w:t>., который сообщил, что от ИП Пуртова А.С. поступили документы, подтверждающие частичное исполнение ранее выданного предписания и ходатайство о продлении срока исполнения предписания, мотивированное сроками прохождения повторной экспертизы проекта, учитывая вышеизложен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едложил продлить сроки  предписание об устранении нарушений до 24.03.2020г.</w:t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ил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длить действие ранее вынесенного Дисциплинарным комитетом Предписания об устранении нарушений (Протокол № 288 от 29.10.2019 г.) на срок - до 24.03.2020г.</w:t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1">
    <w:name w:val="Средняя заливка 1 - Акцент 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9:00Z</dcterms:created>
  <dc:creator>Ольга</dc:creator>
  <dc:description/>
  <cp:keywords/>
  <dc:language>en-US</dc:language>
  <cp:lastModifiedBy>Ольга</cp:lastModifiedBy>
  <cp:lastPrinted>2020-02-06T11:27:00Z</cp:lastPrinted>
  <dcterms:modified xsi:type="dcterms:W3CDTF">2020-02-07T09:00:00Z</dcterms:modified>
  <cp:revision>8</cp:revision>
  <dc:subject/>
  <dc:title/>
</cp:coreProperties>
</file>