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4» января 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5"/>
        </w:numPr>
        <w:ind w:left="1071" w:hanging="357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/>
          <w:b/>
          <w:kern w:val="2"/>
        </w:rPr>
      </w:pPr>
      <w:r>
        <w:rPr>
          <w:kern w:val="2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1"/>
        <w:ind w:left="1071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ДСУ "Благоустройств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050736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ДСУ "Благоустрой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73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0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втор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Асланова В. Б</w:t>
      </w:r>
      <w:r>
        <w:rPr>
          <w:rFonts w:eastAsia="Times New Roman"/>
          <w:kern w:val="0"/>
          <w:lang w:eastAsia="ru-RU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Электроинте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78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ПРОМНЕФТЕГАЗЭКСПЕР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12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ЭХ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9017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Электроинте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78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ПРОМНЕФТЕГАЗЭКСПЕР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12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ЭХ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9017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0г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4:00Z</dcterms:created>
  <dc:creator>Ольга</dc:creator>
  <dc:description/>
  <cp:keywords/>
  <dc:language>en-US</dc:language>
  <cp:lastModifiedBy>Ольга</cp:lastModifiedBy>
  <cp:lastPrinted>2020-01-16T13:50:00Z</cp:lastPrinted>
  <dcterms:modified xsi:type="dcterms:W3CDTF">2020-01-16T12:25:00Z</dcterms:modified>
  <cp:revision>31</cp:revision>
  <dc:subject/>
  <dc:title/>
</cp:coreProperties>
</file>