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дека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ВТ-Пром 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158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ВТ-Пром Автома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58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фирма"Спецмонтаж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204085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фирма"Спецмонтаж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2040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фирма"Спецмонтажавтомат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2040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фирма"Спецмонтажавтоматика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2040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02.2020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6:00Z</dcterms:created>
  <dc:creator>Ольга</dc:creator>
  <dc:description/>
  <cp:keywords/>
  <dc:language>en-US</dc:language>
  <cp:lastModifiedBy>Секретарь</cp:lastModifiedBy>
  <cp:lastPrinted>2019-11-21T13:47:00Z</cp:lastPrinted>
  <dcterms:modified xsi:type="dcterms:W3CDTF">2019-12-20T10:19:00Z</dcterms:modified>
  <cp:revision>27</cp:revision>
  <dc:subject/>
  <dc:title/>
</cp:coreProperties>
</file>