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29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7» декабря  2019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 представитель по доверенности  ООО «Спецмонтажавтоматика» Емельянов А.А.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29" w:hanging="357"/>
        <w:jc w:val="both"/>
        <w:rPr>
          <w:b/>
          <w:b/>
          <w:kern w:val="2"/>
        </w:rPr>
      </w:pPr>
      <w:r>
        <w:rPr>
          <w:kern w:val="2"/>
        </w:rPr>
        <w:t xml:space="preserve"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ЭКСПОГАЗ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77182590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 xml:space="preserve">п. 5.2 Положения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</w:t>
      </w:r>
      <w:r>
        <w:rPr/>
        <w:t xml:space="preserve">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КСПОГАЗ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7718259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1.01.2020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  <w:i/>
          <w:kern w:val="2"/>
        </w:rPr>
        <w:t>По втор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</w:t>
      </w:r>
      <w:r>
        <w:rPr/>
        <w:t xml:space="preserve">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омплексные Инженерные Систе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12250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убаньСпец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73002452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/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линарное производство прекращенным в отношении нижеследующих  членов Союза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омплексные Инженерные Системы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122504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убаньСпец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730024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07:00Z</dcterms:created>
  <dc:creator>Ольга</dc:creator>
  <dc:description/>
  <dc:language>en-US</dc:language>
  <cp:lastModifiedBy>Ольга</cp:lastModifiedBy>
  <cp:lastPrinted>2019-11-21T13:47:00Z</cp:lastPrinted>
  <dcterms:modified xsi:type="dcterms:W3CDTF">2019-12-19T11:26:00Z</dcterms:modified>
  <cp:revision>18</cp:revision>
  <dc:subject/>
  <dc:title/>
</cp:coreProperties>
</file>