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5» дека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 представитель по доверенности  ООО «Спецмонтажавтоматика» Емельянов А.А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ОО «Спецмонтажавтомати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2302040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УАиГ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5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ОО «Спецмонтажавтоматик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2302040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7.12.2019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УАиГ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5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14.01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11:00Z</dcterms:created>
  <dc:creator>Ольга</dc:creator>
  <dc:description/>
  <cp:keywords/>
  <dc:language>en-US</dc:language>
  <cp:lastModifiedBy>Ольга</cp:lastModifiedBy>
  <cp:lastPrinted>2019-11-21T13:47:00Z</cp:lastPrinted>
  <dcterms:modified xsi:type="dcterms:W3CDTF">2019-12-07T10:39:00Z</dcterms:modified>
  <cp:revision>5</cp:revision>
  <dc:subject/>
  <dc:title/>
</cp:coreProperties>
</file>