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ноя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429" w:hanging="357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11"/>
        </w:numPr>
        <w:ind w:left="1429" w:hanging="357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widowControl/>
        <w:suppressAutoHyphens w:val="false"/>
        <w:spacing w:before="0" w:after="240"/>
        <w:ind w:left="1434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тмос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218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тмос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8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7014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 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101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БС-МОНТАЖ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14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 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01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БС-МОНТАЖ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лексные Инженерные Систем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225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пец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3002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лексные Инженерные Системы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пец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300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ри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049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ри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0490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-ПРАВО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90600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-ПРАВО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0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газ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15162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газ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15162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5:00Z</dcterms:created>
  <dc:creator>Ольга</dc:creator>
  <dc:description/>
  <cp:keywords/>
  <dc:language>en-US</dc:language>
  <cp:lastModifiedBy>Ольга</cp:lastModifiedBy>
  <cp:lastPrinted>2019-11-21T13:47:00Z</cp:lastPrinted>
  <dcterms:modified xsi:type="dcterms:W3CDTF">2019-11-21T11:23:00Z</dcterms:modified>
  <cp:revision>60</cp:revision>
  <dc:subject/>
  <dc:title/>
</cp:coreProperties>
</file>