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окт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ind w:left="993" w:hanging="279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numPr>
          <w:ilvl w:val="0"/>
          <w:numId w:val="8"/>
        </w:numPr>
        <w:ind w:left="993" w:hanging="27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ind w:left="993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овременные технолог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660079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овременные технолог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9г.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аз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6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572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аз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16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572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>., который сообщил, что на основании приказа директора Союза «КОП» Ю.Ю. Буниной №  45/км  от 04 октября 2019г. была проведена проверка ИП Пуртова А.С. по Представлению Ейской межрайонной прокуратуры об устранении нарушений законодательства о градостроительстве и архитектурной деятельности от 24.09.2019 г.  № 7-01-2019/768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Стандартов саморегулирования: пункт 3.1. , 4.5. ,4.7. Стандарт Союза «Комплексное объединение проектировщиков»  Требования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; требований части  12   Статьи 48  Градостроительного кодекса;   Положения о составе разделов  проектной документации и требований к их содержанию, утвержденного Постановлением  Правительства РФ от 16.02.2008 г. № 87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урт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1100258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П. 3.1. , 4.5. ,4.7. Стандарт Союза «КОП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урто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1100258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7:00Z</dcterms:created>
  <dc:creator>Ольга</dc:creator>
  <dc:description/>
  <dc:language>en-US</dc:language>
  <cp:lastModifiedBy>Ольга</cp:lastModifiedBy>
  <cp:lastPrinted>2019-10-31T14:54:00Z</cp:lastPrinted>
  <dcterms:modified xsi:type="dcterms:W3CDTF">2019-10-31T11:58:00Z</dcterms:modified>
  <cp:revision>46</cp:revision>
  <dc:subject/>
  <dc:title/>
</cp:coreProperties>
</file>