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28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08» октября  2019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Путинцева Д.А.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5"/>
        </w:numPr>
        <w:ind w:left="993" w:hanging="279"/>
        <w:jc w:val="both"/>
        <w:rPr/>
      </w:pPr>
      <w:r>
        <w:rPr/>
        <w:t>Рассмотрение вопроса о применении мер дисциплинарного воздействия в виде рекомендации Совету Директоров Союза применить меру дисциплинарного воздействия исключение из членов Союза.</w:t>
      </w:r>
    </w:p>
    <w:p>
      <w:pPr>
        <w:pStyle w:val="Normal"/>
        <w:numPr>
          <w:ilvl w:val="0"/>
          <w:numId w:val="5"/>
        </w:numPr>
        <w:spacing w:before="0" w:after="240"/>
        <w:ind w:left="993" w:hanging="276"/>
        <w:jc w:val="both"/>
        <w:rPr/>
      </w:pPr>
      <w:r>
        <w:rPr/>
        <w:t>Рассмотрение вопроса о снятии действия выданного ранее предписания об обязательном устранении  членом Союза выявленных нарушений в установленные сроки в связи с устранением указанных нарушений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По первому вопросу</w:t>
      </w:r>
      <w:r>
        <w:rPr>
          <w:i/>
        </w:rPr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</w:rPr>
        <w:t>Асланова В.Б</w:t>
      </w:r>
      <w:r>
        <w:rPr/>
        <w:t>, который огласил список организаций и ИП, которые имеют задолженность по уплате членских взносов и обязательных целевых взносов (согласно предоставленной бухгалтерией данных оборотно–сальдовой  ведомости)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МонтажЛидерСтро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481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884"/>
        <w:gridCol w:w="1559"/>
        <w:gridCol w:w="1985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МонтажЛидерСтро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48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19г.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b/>
          <w:i/>
        </w:rPr>
        <w:t>По втор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</w:rPr>
        <w:t>Асланова В.Б</w:t>
      </w:r>
      <w:r>
        <w:rPr/>
        <w:t>., который сообщил, что согласно Актов внеплановых проверок (прилагается) устранены ранее выявленные нарушения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, допущенные нижеследующими членами Союза «КОП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ТримСтро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3501561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 на основании п.п.  5.2.,5.4. 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  считать ранее выданное предписание исполненным, а дисциплинарное производство прекращенным в отношении вышеуказанных членов Сою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становили: </w:t>
      </w:r>
      <w:r>
        <w:rPr/>
        <w:t>считать ранее выданное предписание исполненным, а дисциплинарное производство прекращенным в отношении нижеследующих  членов Союза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ТримСтро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35015610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   Бунина Ю. Ю. </w:t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59:00Z</dcterms:created>
  <dc:creator>Ольга</dc:creator>
  <dc:description/>
  <cp:keywords/>
  <dc:language>en-US</dc:language>
  <cp:lastModifiedBy>Ольга</cp:lastModifiedBy>
  <cp:lastPrinted>2019-10-10T14:21:00Z</cp:lastPrinted>
  <dcterms:modified xsi:type="dcterms:W3CDTF">2019-10-10T12:14:00Z</dcterms:modified>
  <cp:revision>14</cp:revision>
  <dc:subject/>
  <dc:title/>
</cp:coreProperties>
</file>