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1» окт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993" w:hanging="279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240"/>
        <w:ind w:left="993" w:hanging="27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тройпроект+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тройпроект+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4"/>
        <w:gridCol w:w="2206"/>
        <w:gridCol w:w="2836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НПО "Современные технологии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66007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Современные технологии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6007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.10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 Профстрой 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75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 Профстрой Серв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0:00Z</dcterms:created>
  <dc:creator>Ольга</dc:creator>
  <dc:description/>
  <cp:keywords/>
  <dc:language>en-US</dc:language>
  <cp:lastModifiedBy>Ольга</cp:lastModifiedBy>
  <cp:lastPrinted>2019-05-24T12:02:00Z</cp:lastPrinted>
  <dcterms:modified xsi:type="dcterms:W3CDTF">2019-10-03T12:29:00Z</dcterms:modified>
  <cp:revision>22</cp:revision>
  <dc:subject/>
  <dc:title/>
</cp:coreProperties>
</file>