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8» июн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numPr>
          <w:ilvl w:val="0"/>
          <w:numId w:val="6"/>
        </w:numPr>
        <w:spacing w:before="0" w:after="240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СК Мед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1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АТЭК-ХОЛД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фирма "КЭС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СК Мед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1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АТЭК-ХОЛД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фирма "КЭС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ЧОО «Прометей-Кубан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5066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Туапсеграждан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2021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ЧОО «Прометей-Кубань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5066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Туапсеграждан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202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К "Основа Сочи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0245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К "Основа Сочи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5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"ЮгРеги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081865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"ЮгРеги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081865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Ольга</dc:creator>
  <dc:description/>
  <cp:keywords/>
  <dc:language>en-US</dc:language>
  <cp:lastModifiedBy>Ольга</cp:lastModifiedBy>
  <cp:lastPrinted>2019-05-24T12:02:00Z</cp:lastPrinted>
  <dcterms:modified xsi:type="dcterms:W3CDTF">2019-06-20T11:53:00Z</dcterms:modified>
  <cp:revision>42</cp:revision>
  <dc:subject/>
  <dc:title/>
</cp:coreProperties>
</file>