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4» июн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Style15"/>
        <w:spacing w:before="0" w:after="240"/>
        <w:ind w:left="714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сообщил, что согласно Актов внеплановых проверок (прилагаются) частично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 следующими членами Союза «КОП»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"Фирма "ИНЖИ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3090050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подготовку проек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подготовку проектной документации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"Фирма "ИНЖИ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309005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2:00Z</dcterms:created>
  <dc:creator>Ольга</dc:creator>
  <dc:description/>
  <dc:language>en-US</dc:language>
  <cp:lastModifiedBy>Ольга</cp:lastModifiedBy>
  <cp:lastPrinted>2019-05-24T12:02:00Z</cp:lastPrinted>
  <dcterms:modified xsi:type="dcterms:W3CDTF">2019-06-06T12:07:00Z</dcterms:modified>
  <cp:revision>10</cp:revision>
  <dc:subject/>
  <dc:title/>
</cp:coreProperties>
</file>