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2» марта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15"/>
        <w:numPr>
          <w:ilvl w:val="0"/>
          <w:numId w:val="3"/>
        </w:numPr>
        <w:spacing w:before="0" w:after="240"/>
        <w:contextualSpacing/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строительство, реконструкцию, капитальный ремо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И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5666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И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5666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Бур-Строй-Монтаж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1660917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/>
        <w:t>Союза «Комплексное Объединение Проектировщиков»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Бур-Строй-Монтаж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16609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2019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488929940"/>
      <w:bookmarkStart w:id="2" w:name="_Hlk488929940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5:00Z</dcterms:created>
  <dc:creator>Ольга</dc:creator>
  <dc:description/>
  <dc:language>en-US</dc:language>
  <cp:lastModifiedBy>Ольга</cp:lastModifiedBy>
  <cp:lastPrinted>2018-11-08T15:02:00Z</cp:lastPrinted>
  <dcterms:modified xsi:type="dcterms:W3CDTF">2019-03-13T13:12:00Z</dcterms:modified>
  <cp:revision>10</cp:revision>
  <dc:subject/>
  <dc:title/>
</cp:coreProperties>
</file>