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5» марта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>Директор ООО "Фирма "ИНЖИЛ" Брусков Е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силлу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89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аморегулируемой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силлу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89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3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9-03-06T12:40:00Z</dcterms:modified>
  <cp:revision>10</cp:revision>
  <dc:subject/>
  <dc:title/>
</cp:coreProperties>
</file>