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9» феврал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>Директор ООО "Фирма "ИНЖИЛ" Брусков Е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5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лектроинте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81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аморегулируемой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лектроинте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818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 xml:space="preserve">лушали Асланова В.Б., </w:t>
      </w:r>
      <w:bookmarkStart w:id="0" w:name="_Hlk488929940"/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ПК «Вект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201469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ПК «Вектор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20146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г.</w:t>
            </w:r>
          </w:p>
        </w:tc>
      </w:tr>
    </w:tbl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5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9-02-21T12:17:00Z</dcterms:modified>
  <cp:revision>18</cp:revision>
  <dc:subject/>
  <dc:title/>
</cp:coreProperties>
</file>