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январ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Н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6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лянь Р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901849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Н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56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лянь Р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901849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силлу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148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силлум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8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Аи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5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5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ВТ-Пром 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24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Аи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5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тал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5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ВТ-Пром 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82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2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1-24T11:10:00Z</dcterms:modified>
  <cp:revision>30</cp:revision>
  <dc:subject/>
  <dc:title/>
</cp:coreProperties>
</file>