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1» дека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7"/>
        </w:numPr>
        <w:spacing w:before="0" w:after="24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15"/>
        <w:numPr>
          <w:ilvl w:val="0"/>
          <w:numId w:val="7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38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лянь Р.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901849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38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1.2019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лянь Р.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901849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1.2019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22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225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тез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0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тез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0745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 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</w:t>
      </w:r>
      <w:r>
        <w:rPr/>
        <w:t xml:space="preserve"> Союза «КОП»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ркас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ВК 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</w:t>
      </w:r>
      <w:r>
        <w:rPr/>
        <w:t xml:space="preserve">Союза «КОП»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ркас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ВК 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8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8-12-13T11:59:00Z</dcterms:modified>
  <cp:revision>38</cp:revision>
  <dc:subject/>
  <dc:title/>
</cp:coreProperties>
</file>