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6» ноябр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1429" w:hanging="357"/>
        <w:jc w:val="both"/>
        <w:rPr/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21007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«ЕвроИнжПроек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82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К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21007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11.2018г.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 «ЕвроИнжПроек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01082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12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5194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Новозыбковский машиностроительный зав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КБ "ГеоспецпроектЪ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Новозыбковский машиностроительный зав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4001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КБ "ГеоспецпроектЪ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6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8-11-08T12:21:00Z</dcterms:modified>
  <cp:revision>32</cp:revision>
  <dc:subject/>
  <dc:title/>
</cp:coreProperties>
</file>