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5» сен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149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149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10.201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: Асланова В.Б</w:t>
      </w:r>
      <w:r>
        <w:rPr/>
        <w:t>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-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791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плогаз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08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т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-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791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плогаз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08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т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7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9-27T11:42:00Z</dcterms:modified>
  <cp:revision>20</cp:revision>
  <dc:subject/>
  <dc:title/>
</cp:coreProperties>
</file>