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сен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43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227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85"/>
        <w:gridCol w:w="1843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43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227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2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9-13T11:25:00Z</dcterms:modified>
  <cp:revision>18</cp:revision>
  <dc:subject/>
  <dc:title/>
</cp:coreProperties>
</file>