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9» августа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15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ОС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одчий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ОС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одчий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Стройпроект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123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АЙТОП-Газ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4501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ПО "Стройпроект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123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9.2018г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АЙТОП-Газ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4501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09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4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8-30T12:06:00Z</dcterms:modified>
  <cp:revision>25</cp:revision>
  <dc:subject/>
  <dc:title/>
</cp:coreProperties>
</file>