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2» августа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/>
        <w:t>Ген.директор ООО «НПО» «ГеоИнжПроект» Чиганцев Е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СК "Реги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Кубань-Стройкадас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1284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АЛЬТ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51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А2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73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ПСК «Универсал-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740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Подлужный Р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11580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ИП Лушпае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212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СК "Реги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Кубань-Стройкадас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1284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АЛЬТ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51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А2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73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ПСК «Универсал-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740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Подлужный Р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11580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ИП Лушпае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21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34:00Z</dcterms:created>
  <dc:creator>Ольга</dc:creator>
  <dc:description/>
  <cp:keywords/>
  <dc:language>en-US</dc:language>
  <cp:lastModifiedBy>Ольга</cp:lastModifiedBy>
  <cp:lastPrinted>2018-05-24T14:51:00Z</cp:lastPrinted>
  <dcterms:modified xsi:type="dcterms:W3CDTF">2018-08-24T12:27:00Z</dcterms:modified>
  <cp:revision>16</cp:revision>
  <dc:subject/>
  <dc:title/>
</cp:coreProperties>
</file>