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авгус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  <w:t>Ген.директор ООО «НПО» «ГеоИнжПроект» Чиганцев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ГеоИнж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9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ГеоИнж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9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9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3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8-09T12:23:00Z</dcterms:modified>
  <cp:revision>7</cp:revision>
  <dc:subject/>
  <dc:title/>
</cp:coreProperties>
</file>