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июн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юн-Кон-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17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ПТИМУМ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7064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ительный Ми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47060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4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юн-Кон-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17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ПТИМУ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7064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ительный Ми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4706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1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6-07T11:35:00Z</dcterms:modified>
  <cp:revision>14</cp:revision>
  <dc:subject/>
  <dc:title/>
</cp:coreProperties>
</file>