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янва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2268"/>
        <w:gridCol w:w="255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ЭСТРО КАПИТ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5061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р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021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960"/>
        <w:gridCol w:w="269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ЭСТРО КАПИТАЛ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5061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рц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02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200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енер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08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200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2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енер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08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2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1:00Z</dcterms:created>
  <dc:creator>Ольга</dc:creator>
  <dc:description/>
  <cp:keywords/>
  <dc:language>en-US</dc:language>
  <cp:lastModifiedBy>Ольга</cp:lastModifiedBy>
  <cp:lastPrinted>2018-01-25T15:29:00Z</cp:lastPrinted>
  <dcterms:modified xsi:type="dcterms:W3CDTF">2018-01-25T12:31:00Z</dcterms:modified>
  <cp:revision>39</cp:revision>
  <dc:subject/>
  <dc:title/>
</cp:coreProperties>
</file>