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6» декабря 2017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jc w:val="both"/>
        <w:rPr/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 xml:space="preserve">., который огласил список нижеуказанных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Комплексное Объединение Проектировщиков»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Дагкоммстрой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6004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5 п. 6.2 Прави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нижеуказанным</w:t>
      </w:r>
      <w:r>
        <w:rPr/>
        <w:t xml:space="preserve">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Дагкоммстрой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60040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8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еоЦентр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8143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 5.2 Положения 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Лимпид Пулс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21967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 5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984"/>
        <w:gridCol w:w="2127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еоЦент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81436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18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Лимпид Пул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21967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18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1:00Z</dcterms:created>
  <dc:creator>Ольга</dc:creator>
  <dc:description/>
  <cp:keywords/>
  <dc:language>en-US</dc:language>
  <cp:lastModifiedBy>Ольга</cp:lastModifiedBy>
  <cp:lastPrinted>2017-11-16T15:40:00Z</cp:lastPrinted>
  <dcterms:modified xsi:type="dcterms:W3CDTF">2017-12-27T07:49:00Z</dcterms:modified>
  <cp:revision>20</cp:revision>
  <dc:subject/>
  <dc:title/>
</cp:coreProperties>
</file>