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9» декабря 2017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 xml:space="preserve">., который огласил список нижеуказанных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Комплексное Объединение Проектировщиков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ерц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25021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5 п. 6.2 Прави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нижеуказанным</w:t>
      </w:r>
      <w:r>
        <w:rPr/>
        <w:t xml:space="preserve">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ерц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021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3"/>
        <w:gridCol w:w="198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АЭСТРО КАПИТ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05061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5"/>
        <w:gridCol w:w="170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МАЭСТРО КАПИТ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61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2:00Z</dcterms:created>
  <dc:creator>Ольга</dc:creator>
  <dc:description/>
  <cp:keywords/>
  <dc:language>en-US</dc:language>
  <cp:lastModifiedBy>Ольга</cp:lastModifiedBy>
  <cp:lastPrinted>2017-11-16T15:40:00Z</cp:lastPrinted>
  <dcterms:modified xsi:type="dcterms:W3CDTF">2017-12-21T08:14:00Z</dcterms:modified>
  <cp:revision>12</cp:revision>
  <dc:subject/>
  <dc:title/>
</cp:coreProperties>
</file>