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4» ок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>По перв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4544"/>
        <w:gridCol w:w="1842"/>
        <w:gridCol w:w="2127"/>
      </w:tblGrid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еоЦент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308143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 14.10.2016г.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Б Авангар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311147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 14.10.2016г.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Тех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312178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 14.10.2016г.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аритет-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312184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 14.10.2016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4544"/>
        <w:gridCol w:w="1842"/>
        <w:gridCol w:w="2127"/>
      </w:tblGrid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еоЦент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308143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 14.10.2016г.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Б Авангар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311147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 14.10.2016г.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Тех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312178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 14.10.2016г.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аритет-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312184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 14.10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 с</w:t>
      </w:r>
      <w:r>
        <w:rPr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6910"/>
        <w:gridCol w:w="1656"/>
      </w:tblGrid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фирма "Экс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5008335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ео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8143693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 "Современные телекоммуникации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8180857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ИФ "ГеоФундамент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9110108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9110436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 "Сеть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1157897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2178018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ркада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64003185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ификация ПМ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70001725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Реп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107823733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Горба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4100568705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Немудр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52016559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shd w:fill="FFFFFF" w:val="clear"/>
        </w:rPr>
        <w:t>уководствуясь п.п. 5.3. П-6 «Полож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системе мер дисциплинарного воздействия за несоблюдения членами Союза «КОП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6910"/>
        <w:gridCol w:w="1656"/>
      </w:tblGrid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фирма "Экс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05008335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ео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8143693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 "Современные телекоммуникации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8180857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ИФ "ГеоФундамент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9110108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ос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9110436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 "Сеть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1157897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2178018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ркада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64003185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ификация ПМ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70001725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Реп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107823733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Горба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4100568705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Немудр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520165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 выявленных нарушений, допущенные следующими членами Союза «КОП»: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6386"/>
        <w:gridCol w:w="2128"/>
      </w:tblGrid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СФ "Тро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14006791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тас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201057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6.2.,6.4.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следующих  членов саморегулируемой организации: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6386"/>
        <w:gridCol w:w="2128"/>
      </w:tblGrid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СФ "Тро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14006791</w:t>
            </w:r>
          </w:p>
        </w:tc>
      </w:tr>
      <w:tr>
        <w:trPr>
          <w:trHeight w:val="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тас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20105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Асланова В. Б., который огласил список компаний, которые согласно предоставленным актам проверок членов Союза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3765"/>
        <w:gridCol w:w="1651"/>
        <w:gridCol w:w="3012"/>
      </w:tblGrid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Градъ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22024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п. 3 п. 8 ст. 55.5 Градостроительного кодекса РФ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"/>
        <w:gridCol w:w="3775"/>
        <w:gridCol w:w="1650"/>
        <w:gridCol w:w="3002"/>
      </w:tblGrid>
      <w:tr>
        <w:trPr>
          <w:trHeight w:val="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Градъ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122024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12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d9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483d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a1d9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e17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211</Words>
  <Characters>6907</Characters>
  <CharactersWithSpaces>81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7:00Z</dcterms:created>
  <dc:creator>Ольга</dc:creator>
  <dc:description/>
  <dc:language>en-US</dc:language>
  <cp:lastModifiedBy>Юлия Елисеева</cp:lastModifiedBy>
  <dcterms:modified xsi:type="dcterms:W3CDTF">2015-10-16T07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