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99"/>
        <w:gridCol w:w="1656"/>
        <w:gridCol w:w="3032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ЮТАС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99"/>
        <w:gridCol w:w="1656"/>
        <w:gridCol w:w="3032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ЮТАС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сообщил, что согласно Акта проверки члена Союза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роизводственный кооператив "Ар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700049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инь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052580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инь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052580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9-25T11:39:00Z</dcterms:modified>
  <cp:revision>37</cp:revision>
  <dc:subject/>
  <dc:title>Выписка из ПРОТОКОЛА  № 3</dc:title>
</cp:coreProperties>
</file>