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сен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8 «Положение о членстве в Союзе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99"/>
        <w:gridCol w:w="1656"/>
        <w:gridCol w:w="3032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Градъ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24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99"/>
        <w:gridCol w:w="1656"/>
        <w:gridCol w:w="3032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Градъ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24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второму вопросу с</w:t>
      </w:r>
      <w:r>
        <w:rPr>
          <w:color w:val="000000"/>
          <w:sz w:val="22"/>
          <w:szCs w:val="22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еплогаз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0815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 системе мер дисциплинарного воздействия за несоблюдения членами Союза «КОП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еплогаз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0815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Акта проверки члена Союза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ект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 «КО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ект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, допущенные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ЭЛ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6.2.,6.4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ЭЛ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12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3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9-18T10:09:00Z</dcterms:modified>
  <cp:revision>30</cp:revision>
  <dc:subject/>
  <dc:title>Выписка из ПРОТОКОЛА  № 3</dc:title>
</cp:coreProperties>
</file>