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 от «26» августа 2015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  Кечин А. 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саморегулируемой организации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rPr/>
      </w:pPr>
      <w:r>
        <w:rPr/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лушали 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оюза «КОП»: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ектно-Технологически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оюза «КО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иостановл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Проектно-Технологически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67987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8 «Положение о членстве в Союзе «Комплексное Объединение Проектировщиков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905"/>
        <w:gridCol w:w="1511"/>
        <w:gridCol w:w="3071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проектизыскания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ПР-10 «Порядок уплаты вступительных и регулярных членских взносов в Союзе «Комплексное Объединение Проектировщиков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роя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67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СУ-1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6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ою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проектизыск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5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ро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40067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ДСУ-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3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9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оюза «КОП» (прилагаются), не устранили в установленный срок, выявленные ранее нарушения, повлекшие применение к данным членам СРО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аш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Наш 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03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08488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08488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, допущенные следующими членами Союза «КОП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 Инвест-Инфор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6.2.,6.4. Положения «О системе мер дисциплинарного воздействия за несоблюдением членами Союза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следующих  членов саморегулируемой организ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 Инвест-Информ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9615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8-27T14:04:00Z</dcterms:modified>
  <cp:revision>310</cp:revision>
  <dc:subject/>
  <dc:title>Выписка из ПРОТОКОЛА  № 3</dc:title>
</cp:coreProperties>
</file>