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от «05» августа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оюза «КОП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рт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оюза «КО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рт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8 «Положение о членстве в Союзе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8"/>
        <w:gridCol w:w="1656"/>
        <w:gridCol w:w="268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Э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1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 Инвест-Инфор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615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Э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02.09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 Инвест-Инфор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6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оюза «КОП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Теплострой"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форт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034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Теплострой"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форт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0345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Асланова В. Б., который огласил список компаний, которые согласно предоставленным актам проверок членов Союза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ПроектМонтаж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ный центр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п. 3 п. 8 ст. 55.5 Градостроительного кодекса РФ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ПроектМонтаж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ный центр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, допущенные следующими членами Союза «КОП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ШЕ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85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роизводственно-коммерческая фирма  "Дорожно-транспортная компания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94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Проект Стр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 куб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401130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орофеев Максим Викто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1732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6.2.,6.4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следующих  членов саморегулируемой организа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ШЕ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85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роизводственно-коммерческая фирма  "Дорожно-транспортная компания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94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Проект Стр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 куб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401130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орофеев Максим Викто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17323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8-07T10:36:00Z</dcterms:modified>
  <cp:revision>294</cp:revision>
  <dc:subject/>
  <dc:title>Выписка из ПРОТОКОЛА  № 3</dc:title>
</cp:coreProperties>
</file>