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1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   От «22» июля 201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перв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Газстройкомплекс"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юн-Кон-Сера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176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ый ми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70609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пло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76897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Газстройкомплекс"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юн-Кон-Сера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176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ый ми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70609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пло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7689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ПР-8 «Положение о членстве в Союзе «Комплексное Объединение Проектировщиков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78"/>
        <w:gridCol w:w="1656"/>
        <w:gridCol w:w="268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Проект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377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ою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78"/>
        <w:gridCol w:w="1656"/>
        <w:gridCol w:w="268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едписа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Проект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377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оюза «КОП» (прилагаются), не устранили в установленный срок, выявленные ранее нарушения, повлекшие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 СпецМонтаж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58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 СпецМонтаж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58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7-23T15:15:00Z</dcterms:modified>
  <cp:revision>294</cp:revision>
  <dc:subject/>
  <dc:title>Выписка из ПРОТОКОЛА  № 3</dc:title>
</cp:coreProperties>
</file>