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 От «10» июл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оюза «КОП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ИП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ИП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9 «Правила Саморегулирования Требования о страховании членами Союз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 куб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 ку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4011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рогресс-Стро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МКМ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п. 3 п. 8 ст. 55.5 Градостроительного кодекса РФ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рогресс-Стро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МКМ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7-09T13:45:00Z</dcterms:modified>
  <cp:revision>282</cp:revision>
  <dc:subject/>
  <dc:title>Выписка из ПРОТОКОЛА  № 3</dc:title>
</cp:coreProperties>
</file>