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   От «24» июня 201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6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НП «КОП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перв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евКавЭлектроМонтаж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87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ИНТЕРКОМ-2007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127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евКавЭлектроМонтажСпец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87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ИНТЕРКОМ-2007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127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ПР-9 «Правила Саморегулирования Требования о страховании членами Союза «Комплексное Объединение Проектировщиков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178"/>
        <w:gridCol w:w="1656"/>
        <w:gridCol w:w="268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рогресс-Стро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90093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фирма МКМ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ою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Прогресс-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9009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7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ительная фирма МК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7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, допущенные следующими членами Союза «КОП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"Экспертно-технический центр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798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6.2.,6.4.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следующих  членов саморегулируемой организа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"Экспертно-технический центр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7986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Асланова В.Б.., который огласил список организаций, которые не имеют Свидетельства о допуске к определенному виду или видам работ НП «КОП»: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 "ЭлКон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51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деал-Трей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17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Зодчий-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07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плоторг XXI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49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НП «КОП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 "ЭлКон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511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Идеал-Трейд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217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Зодчий-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07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плоторг XXI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497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оюза «КОП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т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т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95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шес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оюза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Наш 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03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</w:t>
      </w:r>
      <w:r>
        <w:rPr/>
        <w:t>п.п. 3 п. 8 ст. 55.5 Градостроительного кодекса РФ</w:t>
      </w:r>
      <w:r>
        <w:rPr>
          <w:sz w:val="22"/>
          <w:szCs w:val="22"/>
        </w:rPr>
        <w:t>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Наш 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03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6-26T12:08:00Z</dcterms:modified>
  <cp:revision>272</cp:revision>
  <dc:subject/>
  <dc:title>Выписка из ПРОТОКОЛА  № 3</dc:title>
</cp:coreProperties>
</file>