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 От «17» июн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9 «Правила Саморегулирования Требования о страховании членами Союз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орофеев Максим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17323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орофеев Максим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173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жрегион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008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жрегион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008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6-18T07:36:00Z</dcterms:modified>
  <cp:revision>264</cp:revision>
  <dc:subject/>
  <dc:title>Выписка из ПРОТОКОЛА  № 3</dc:title>
</cp:coreProperties>
</file>