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июн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оюза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1447"/>
        <w:gridCol w:w="2268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"Теплострой"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.п. 3 п. 8.1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</w:t>
      </w:r>
      <w:r>
        <w:rPr/>
        <w:t>п.п. 3 п. 8 ст. 55.5 Градостроительного кодекса РФ</w:t>
      </w:r>
      <w:r>
        <w:rPr>
          <w:sz w:val="22"/>
          <w:szCs w:val="22"/>
        </w:rPr>
        <w:t>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"Теплострой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2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на основании вышеизложенного, </w:t>
      </w:r>
      <w:r>
        <w:rPr/>
        <w:t>руководствуясь п.п. 3 п. 8 ст. 55.5 Градостроительного кодекса РФ</w:t>
      </w:r>
      <w:r>
        <w:rPr>
          <w:sz w:val="22"/>
          <w:szCs w:val="22"/>
        </w:rPr>
        <w:t>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9 «Правила Саморегулирования Требования о страховании членами Союз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5"/>
        <w:gridCol w:w="1559"/>
        <w:gridCol w:w="269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Наш 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03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муниципального образования Кореновский район "Архитектура и градостроитель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47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3 п. 8.1 ст. 55.5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Наш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03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муниципального образования Кореновский район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47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 xml:space="preserve">Директор Союз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6-11T09:37:00Z</dcterms:modified>
  <cp:revision>259</cp:revision>
  <dc:subject/>
  <dc:title>Выписка из ПРОТОКОЛА  № 3</dc:title>
</cp:coreProperties>
</file>