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3» июн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7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7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оюза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мфорт-серви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034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</w:t>
      </w:r>
      <w:r>
        <w:rPr/>
        <w:t>п.п. 3 п. 8 ст. 55.5 Градостроительного кодекса РФ</w:t>
      </w:r>
      <w:r>
        <w:rPr>
          <w:sz w:val="22"/>
          <w:szCs w:val="22"/>
        </w:rPr>
        <w:t>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/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мфорт-серви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034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, допущенные следующими членами Союза «КОП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убань Инновац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3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Пром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7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 6.2.,6.4.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читать ранее выданное предписание исполненным, а дисциплинарное производство прекращенным в отношении следующих  членов саморегулируемой организ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убань Инновац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3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Пром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7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оюза «КОП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ГиС"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54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фа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13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2-Инжиниринг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на основании вышеизложенного, </w:t>
      </w:r>
      <w:r>
        <w:rPr/>
        <w:t>руководствуясь п.п. 3 п. 8 ст. 55.5 Градостроительного кодекса РФ</w:t>
      </w:r>
      <w:r>
        <w:rPr>
          <w:sz w:val="22"/>
          <w:szCs w:val="22"/>
        </w:rPr>
        <w:t>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ГиС"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54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фа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13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2-Инжиниринг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четвертому вопросу слушали Асланова В.Б</w:t>
      </w:r>
      <w:r>
        <w:rPr>
          <w:sz w:val="22"/>
          <w:szCs w:val="22"/>
        </w:rPr>
        <w:t>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ПКБ "ГеоспецпроектЪ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7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ПКБ "ГеоспецпроектЪ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7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еопроек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6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роль 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292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ОСТАПЕНКО ИГОРЬ ВАД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1581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еопроек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6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роль 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292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ОСТАПЕНКО ИГОРЬ ВАД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158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 xml:space="preserve">Директор Союз 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6-05T06:54:00Z</dcterms:modified>
  <cp:revision>252</cp:revision>
  <dc:subject/>
  <dc:title>Выписка из ПРОТОКОЛА  № 3</dc:title>
</cp:coreProperties>
</file>