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9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7» ма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9 «Правила Саморегулирования Требования о страховании членами Союз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65"/>
        <w:gridCol w:w="1559"/>
        <w:gridCol w:w="269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пло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5., п.п. 7.1.  ПР-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Экспертно-технически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798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5., п.п. 7.1.  ПР-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Иннова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3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5., п.п. 7.1.  ПР-9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пло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2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Экспертно-техн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798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 Иннов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3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оюза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1588"/>
        <w:gridCol w:w="2127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строй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строй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, допущенные следующими членами Союза «КОП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проектгаз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36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ПЕЦ-МОНТАЖ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 6.2.,6.4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читать ранее выданное предписание исполненным, а дисциплинарное производство прекращенным в отношении следующих  членов саморегулируемой организ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проектгаз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136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ПЕЦ-МОНТАЖ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оюза «КОП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ПКБ "ГеоспецпроектЪ"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8.1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5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ПКБ "ГеоспецпроектЪ"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7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рок погашения меры дисциплинарного воздействия </w:t>
      </w:r>
      <w:r>
        <w:rPr>
          <w:sz w:val="22"/>
          <w:szCs w:val="22"/>
        </w:rPr>
        <w:t xml:space="preserve"> до </w:t>
      </w:r>
      <w:r>
        <w:rPr>
          <w:b/>
          <w:i/>
          <w:sz w:val="22"/>
          <w:szCs w:val="22"/>
        </w:rPr>
        <w:t>«26» авгус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ято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оюза «КОП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55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электро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Реги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оюза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электро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Рег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итектурная галерея "Л-ГРУ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6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ус Прайм 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83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итектурная галерея "Л-ГРУ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6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ус Прайм 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8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27» мая 2016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 xml:space="preserve">Директор Союз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5-29T09:13:00Z</dcterms:modified>
  <cp:revision>239</cp:revision>
  <dc:subject/>
  <dc:title>Выписка из ПРОТОКОЛА  № 3</dc:title>
</cp:coreProperties>
</file>