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0» ма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ПЕЦ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Реги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Махачкалага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08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адзо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60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О "Стройпроектизыск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оюз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АО "Махачкала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008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оюз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ПЕЦ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7» июн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Реги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Реги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2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Махачкалага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08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адзо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Махачкалага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08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адзо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О "Стройпроектизыск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О "Стройпроектизыск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9» августа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Директор Союз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5-22T08:22:00Z</dcterms:modified>
  <cp:revision>209</cp:revision>
  <dc:subject/>
  <dc:title>Выписка из ПРОТОКОЛА  № 3</dc:title>
</cp:coreProperties>
</file>