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6» мая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 Кечин А. 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Вертик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100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жрегио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00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мпания "Пром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77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15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оюз «КОП» установлено, что нарушения, послужившие основанием для применения мер дисциплинарного взыскания в виде предписания 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Вертик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100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жрегио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00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мпания "Пром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77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выдать предписание на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Союз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выдать предписание на исправление  замеча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Вертик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100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жрегио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00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мпания "Пром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577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3» июня 2015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 xml:space="preserve">Директор Союз </w:t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5-08T08:49:00Z</dcterms:modified>
  <cp:revision>198</cp:revision>
  <dc:subject/>
  <dc:title>Выписка из ПРОТОКОЛА  № 3</dc:title>
</cp:coreProperties>
</file>